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Предварителни разчети на разходите за изпъ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на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caps w:val="false"/>
          <w:smallCaps w:val="false"/>
        </w:rPr>
        <w:t>рограмата в градовет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1"/>
        <w:gridCol w:w="1406"/>
        <w:gridCol w:w="1713"/>
        <w:gridCol w:w="1372"/>
        <w:gridCol w:w="1746"/>
        <w:gridCol w:w="14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 xml:space="preserve">Вид на мерките по обновяване/ строител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систе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на  цен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кв.м.РЗ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новен пакет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І част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.</w:t>
            </w:r>
            <w:r>
              <w:rPr>
                <w:rFonts w:cs="Arial" w:ascii="Arial" w:hAnsi="Arial"/>
                <w:sz w:val="20"/>
                <w:szCs w:val="20"/>
              </w:rPr>
              <w:t>л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на  цен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/кв.м.РЗ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новен паке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І и </w:t>
            </w:r>
            <w:r>
              <w:rPr>
                <w:rFonts w:cs="Arial" w:ascii="Arial" w:hAnsi="Arial"/>
                <w:sz w:val="20"/>
                <w:szCs w:val="20"/>
              </w:rPr>
              <w:t xml:space="preserve">ІІ част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.</w:t>
            </w:r>
            <w:r>
              <w:rPr>
                <w:rFonts w:cs="Arial" w:ascii="Arial" w:hAnsi="Arial"/>
                <w:sz w:val="20"/>
                <w:szCs w:val="20"/>
              </w:rPr>
              <w:t>лв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 мероприятия, Конструкция и други (ел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1 3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06 9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09 3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7 5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88 5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3 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14 4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68 4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42 337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09 999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 8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ДРОИЗОЛАЦИЯ И РЕМОНТ НА ПОКРИВНИ КОНСТРУК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9 5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 5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7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38 33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10 858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59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ОИЗОЛАЦИЯ (ек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рудира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енополистирол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1 3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29 8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29 87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7 5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99 1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99 17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3 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26 5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26 5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42 337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55 595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55 59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ГРА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1 3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00 4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00 45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7 5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370 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370 8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3 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21 8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421 84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42 337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 177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 1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ПРОВОД И КАНАЛИЗАЦ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31 3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4 6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6 6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6 6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 3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73 7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73 7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63 324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41 318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41 3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ЪБНА МРЕЖА 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Ж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7 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91 2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 0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5 0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56 7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1 3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1 3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0 2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3 531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60 704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28 16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о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Ж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 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 17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946 1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996 2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 1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3 154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44 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За изпълнение на основния пакет технически мерки по Приложение 2 е приета обща стойност за І и ІІ етап от програмата в размер на 4 150 000 хил.лева</w:t>
      </w:r>
    </w:p>
    <w:sectPr>
      <w:footerReference w:type="default" r:id="rId2"/>
      <w:type w:val="nextPage"/>
      <w:pgSz w:w="11906" w:h="16838"/>
      <w:pgMar w:left="1418" w:right="624" w:gutter="0" w:header="0" w:top="62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2:00Z</dcterms:created>
  <dc:creator>sss</dc:creator>
  <dc:description/>
  <dc:language>en-US</dc:language>
  <cp:lastModifiedBy>Daniela Georgieva</cp:lastModifiedBy>
  <dcterms:modified xsi:type="dcterms:W3CDTF">2017-03-13T13:22:00Z</dcterms:modified>
  <cp:revision>2</cp:revision>
  <dc:subject/>
  <dc:title>Приложение 9</dc:title>
</cp:coreProperties>
</file>